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651" w:hanging="0"/>
        <w:outlineLvl w:val="0"/>
        <w:rPr>
          <w:rFonts w:ascii="Times New Roman" w:hAnsi="Times New Roman" w:eastAsia="方正黑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51" w:hanging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能源绿色低碳转型典型案例名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51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635"/>
        <w:gridCol w:w="6031"/>
      </w:tblGrid>
      <w:tr>
        <w:trPr>
          <w:tblHeader w:val="true"/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4"/>
                <w:szCs w:val="24"/>
                <w:lang w:bidi="ar"/>
              </w:rPr>
              <w:t>案例名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申报单位</w:t>
            </w:r>
          </w:p>
        </w:tc>
      </w:tr>
      <w:tr>
        <w:trPr>
          <w:trHeight w:val="90" w:hRule="atLeast"/>
          <w:cantSplit w:val="true"/>
        </w:trPr>
        <w:tc>
          <w:tcPr>
            <w:tcW w:w="1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一）绿色能源供给新模式类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山东海阳核电厂核能供暖工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山东核电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内蒙古乌兰察布电网友好型绿色电站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峡新能源四子王旗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湖北随州广水高比例新能源县域电网项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国网湖北省电力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四川德阳东方电气氢能全产业链科技创新应用实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东方电气集团东方锅炉股份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河北平山营里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白洋淀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西柏坡三级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源网协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能力提升工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国网河北省电力有限公司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国华能集团有限公司河北分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陕西宝鸡眉县城区中深层地热能供暖项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陕西新眉清洁能源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广东深圳虚拟电厂智慧调度运行管理云平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深圳供电局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山东枣菏高速公路交能融合工程项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葛洲坝（武汉）新能源发展有限公司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山东葛洲坝枣菏高速公路有限公司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葛洲坝集团交通投资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二）城市（乡镇）能源增绿减碳类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浙江湖州新能源云数智化碳管理平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国网浙江省电力有限公司湖州供电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北京城市副中心城市绿心绿色供用能和碳管理项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国网北京通州供电公司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北京城市副中心投资建设集团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河北雄安新区能碳一体化智慧平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国网河北省电力有限公司雄安新区供电公司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国网雄安综合能源服务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南博鳌东屿岛绿色智慧能源系统建设实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国家能源集团海南电力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三）能源产业链碳减排类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山东胜利油田百万吨级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CCUS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项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国石油化工股份有限公司胜利油田分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辽宁铁岭清河发电厂“火电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融合项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辽宁清河发电有限责任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山西阳泉低浓度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瓦斯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利用项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煤炭科学技术研究院有限公司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山西华阳集团新能股份有限公司煤层气开发利用分公司</w:t>
            </w:r>
          </w:p>
        </w:tc>
      </w:tr>
      <w:tr>
        <w:trPr>
          <w:trHeight w:val="90" w:hRule="atLeast"/>
          <w:cantSplit w:val="true"/>
        </w:trPr>
        <w:tc>
          <w:tcPr>
            <w:tcW w:w="1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四）用能企业（园区）低碳转型类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江苏苏州工业园区能源绿色低碳转型实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苏州工业园区经济发展委员会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广东深圳百旺信云数据中心三期综合能效提升项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深圳易信科技股份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江苏南京电力自动化制造企业工业生产绿色智慧用能实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南京国电南自自动化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浙江杭州钱塘区医药港多能综合利用系统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杭州市钱塘区发展和改革局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杭州和达能源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福建厦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ABB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业中心绿色微电网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厦门火炬新源电力科技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辽宁沈阳传奇电气厂区多能耦合智慧冷暖系统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传奇电气（沈阳）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江苏苏州耐克物流中心低碳转型实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耐克体育（中国）有限公司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国网江苏省电力有限公司太仓市供电分公司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天津港绿色低碳港区建设实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天津港青鸟新能源有限公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651" w:hanging="0"/>
        <w:outlineLvl w:val="0"/>
        <w:rPr>
          <w:rFonts w:ascii="Times New Roman" w:hAnsi="Times New Roman" w:eastAsia="仿宋_GB2312" w:cs="Times New Roman"/>
          <w:sz w:val="2"/>
          <w:szCs w:val="2"/>
        </w:rPr>
      </w:pPr>
      <w:r>
        <w:rPr>
          <w:rFonts w:eastAsia="仿宋_GB2312"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文档结构图 字符"/>
    <w:qFormat/>
    <w:rPr>
      <w:rFonts w:ascii="Times New Roman" w:hAnsi="Times New Roman" w:cs="Times New Roman"/>
      <w:sz w:val="2"/>
    </w:rPr>
  </w:style>
  <w:style w:type="character" w:styleId="Style19">
    <w:name w:val="日期 字符"/>
    <w:qFormat/>
    <w:rPr>
      <w:rFonts w:cs="Times New Roman"/>
    </w:rPr>
  </w:style>
  <w:style w:type="character" w:styleId="Font61">
    <w:name w:val="font61"/>
    <w:qFormat/>
    <w:rPr>
      <w:rFonts w:ascii="方正黑体_GBK;微软雅黑" w:hAnsi="方正黑体_GBK;微软雅黑" w:eastAsia="方正黑体_GBK;微软雅黑" w:cs="方正黑体_GBK;微软雅黑"/>
      <w:color w:val="000000"/>
      <w:sz w:val="28"/>
      <w:szCs w:val="28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b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_GBK;微软雅黑" w:hAnsi="方正仿宋_GBK;微软雅黑" w:eastAsia="方正仿宋_GBK;微软雅黑" w:cs="方正仿宋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2:00Z</dcterms:created>
  <dc:creator>Lenovo User</dc:creator>
  <dc:description/>
  <dc:language>en-US</dc:language>
  <cp:lastModifiedBy>yue li</cp:lastModifiedBy>
  <cp:lastPrinted>2023-05-16T15:44:00Z</cp:lastPrinted>
  <dcterms:modified xsi:type="dcterms:W3CDTF">2024-03-06T02:12:00Z</dcterms:modified>
  <cp:revision>2</cp:revision>
  <dc:subject/>
  <dc:title>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D0E7EF892B40643C1E564DC03CDD1</vt:lpwstr>
  </property>
  <property fmtid="{D5CDD505-2E9C-101B-9397-08002B2CF9AE}" pid="3" name="KSOProductBuildVer">
    <vt:lpwstr>2052-11.8.2.10337</vt:lpwstr>
  </property>
</Properties>
</file>